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577"/>
      </w:tblGrid>
      <w:tr>
        <w:trPr>
          <w:trHeight w:val="4550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7620</wp:posOffset>
                  </wp:positionV>
                  <wp:extent cx="744220" cy="1052830"/>
                  <wp:effectExtent l="0" t="0" r="0" b="0"/>
                  <wp:wrapTight wrapText="bothSides">
                    <wp:wrapPolygon edited="0">
                      <wp:start x="-274" y="0"/>
                      <wp:lineTo x="-274" y="21403"/>
                      <wp:lineTo x="21600" y="21403"/>
                      <wp:lineTo x="21600" y="0"/>
                      <wp:lineTo x="-274" y="0"/>
                    </wp:wrapPolygon>
                  </wp:wrapTight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  <w:p>
            <w:pPr>
              <w:pStyle w:val="Heading5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униципального района</w:t>
            </w:r>
          </w:p>
          <w:p>
            <w:pPr>
              <w:pStyle w:val="Heading5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ергиев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 »__________ 2024 г.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autoSpaceDE w:val="false"/>
              <w:ind w:right="-108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33991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предоставления муниципальной услуги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ием заявок (запросов)</w:t>
                                  </w:r>
                                  <w:r>
                                    <w:rPr>
                                      <w:rStyle w:val="Emphasi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униципальными архивами на предоставление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архивных документов (архивных справок, выписок и копий)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6.6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редоставления муниципальной услуги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Прием заявок (запросов)</w:t>
                            </w:r>
                            <w:r>
                              <w:rPr>
                                <w:rStyle w:val="Emphasi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униципальными архивами на предоставление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рхивных документов (архивных справок, выписок и копий)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</w:rPr>
        <w:t>В соответствии с Федеральным законом 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района Сергиевский Самарской области №107 от 09.02.2024г. «Об утверждении Реестра муниципальных услуг муниципального района Сергиевский», Уставом муниципального района Сергиевский администрация муниципального района Сергиевский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right="-5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Административный регламент предоставления муниципальной услуги «</w:t>
      </w:r>
      <w:r>
        <w:rPr>
          <w:szCs w:val="28"/>
          <w:shd w:fill="FFFFFF" w:val="clear"/>
        </w:rPr>
        <w:t>Прием заявок (запросов)</w:t>
      </w:r>
      <w:r>
        <w:rPr>
          <w:rStyle w:val="Emphasis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муниципальными архивами на предоставление</w:t>
      </w:r>
      <w:r>
        <w:rPr>
          <w:i/>
          <w:iCs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архивных документов (архивных справок, выписок и копий)</w:t>
      </w:r>
      <w:r>
        <w:rPr>
          <w:szCs w:val="28"/>
        </w:rPr>
        <w:t>»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Признать утратившим силу постановление администрации муниципального района Сергиевский Самарской области №703 от 22.07.2021г. «Об утверждении административного регламента предоставления архивным отделом администрации муниципального района Сергиевский Самарской области муниципальной услуги «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Опубликовать настоящее постановление в газете «Сергиевский вестник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4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Контроль за выполнением настоящего постановления возложить на начальника архивного отдела администрации муниципального района Сергиевский  Самарской области Силантьеву Н.А.</w:t>
      </w:r>
    </w:p>
    <w:p>
      <w:pPr>
        <w:pStyle w:val="Normal"/>
        <w:tabs>
          <w:tab w:val="clear" w:pos="720"/>
          <w:tab w:val="left" w:pos="0" w:leader="none"/>
        </w:tabs>
        <w:ind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а Сергиевский                                                                     А.И. Екамас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антье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113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b/>
      <w:sz w:val="28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6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8:00Z</dcterms:created>
  <dc:creator>11</dc:creator>
  <dc:description/>
  <cp:keywords/>
  <dc:language>en-US</dc:language>
  <cp:lastModifiedBy>user</cp:lastModifiedBy>
  <cp:lastPrinted>2017-05-03T14:37:00Z</cp:lastPrinted>
  <dcterms:modified xsi:type="dcterms:W3CDTF">2024-07-30T11:25:00Z</dcterms:modified>
  <cp:revision>4</cp:revision>
  <dc:subject/>
  <dc:title>         </dc:title>
</cp:coreProperties>
</file>